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ind w:right="-684" w:hanging="0"/>
              <w:rPr/>
            </w:pPr>
            <w:r>
              <w:rPr/>
              <w:t>MARSHALL COUNTY, ALABAMA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ERSONNEL REQUISITIO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2"/>
        </w:rPr>
        <w:t xml:space="preserve">Department:  </w:t>
      </w:r>
      <w:r>
        <w:rPr>
          <w:b/>
          <w:bCs/>
          <w:u w:val="single"/>
        </w:rPr>
        <w:tab/>
      </w:r>
      <w:r>
        <w:fldChar w:fldCharType="begin">
          <w:ffData>
            <w:name w:val="Text17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</w:rPr>
        <w:tab/>
      </w:r>
      <w:r>
        <w:rPr>
          <w:sz w:val="22"/>
        </w:rPr>
        <w:tab/>
        <w:t xml:space="preserve">Date:  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093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96.75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b/>
          <w:b/>
          <w:i/>
          <w:i/>
          <w:sz w:val="18"/>
        </w:rPr>
      </w:pPr>
      <w:r>
        <w:rPr>
          <w:b/>
          <w:i/>
          <w:sz w:val="18"/>
        </w:rPr>
        <w:t>Please check the appropriate statement: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-90" w:leader="none"/>
        </w:tabs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0" w:name="__Fieldmark__2_563454211"/>
      <w:bookmarkStart w:id="1" w:name="__Fieldmark__2_563454211"/>
      <w:bookmarkEnd w:id="1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</w:t>
      </w:r>
      <w:r>
        <w:rPr>
          <w:sz w:val="22"/>
        </w:rPr>
        <w:tab/>
        <w:t>Position exists within the current Classification Plan and is funded in the current year budget.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2" w:name="__Fieldmark__3_563454211"/>
      <w:bookmarkStart w:id="3" w:name="__Fieldmark__3_563454211"/>
      <w:bookmarkEnd w:id="3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sz w:val="22"/>
        </w:rPr>
        <w:tab/>
        <w:t xml:space="preserve">Position exists within the current Classification Plan, but is </w:t>
      </w:r>
      <w:r>
        <w:rPr>
          <w:sz w:val="22"/>
          <w:u w:val="single"/>
        </w:rPr>
        <w:t>not</w:t>
      </w:r>
      <w:r>
        <w:rPr>
          <w:sz w:val="22"/>
        </w:rPr>
        <w:t xml:space="preserve"> funded in the current year budge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4" w:name="__Fieldmark__4_563454211"/>
      <w:bookmarkStart w:id="5" w:name="__Fieldmark__4_563454211"/>
      <w:bookmarkEnd w:id="5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sz w:val="22"/>
        </w:rPr>
        <w:t xml:space="preserve"> </w:t>
        <w:tab/>
        <w:t xml:space="preserve">Position does </w:t>
      </w:r>
      <w:r>
        <w:rPr>
          <w:sz w:val="22"/>
          <w:u w:val="single"/>
        </w:rPr>
        <w:t>not</w:t>
      </w:r>
      <w:r>
        <w:rPr>
          <w:sz w:val="22"/>
        </w:rPr>
        <w:t xml:space="preserve"> exist in the current Classification Plan, but is funded in the current year budge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6" w:name="__Fieldmark__5_563454211"/>
      <w:bookmarkStart w:id="7" w:name="__Fieldmark__5_563454211"/>
      <w:bookmarkEnd w:id="7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ab/>
      </w:r>
      <w:r>
        <w:rPr>
          <w:sz w:val="22"/>
        </w:rPr>
        <w:t xml:space="preserve">Position does </w:t>
      </w:r>
      <w:r>
        <w:rPr>
          <w:sz w:val="22"/>
          <w:u w:val="single"/>
        </w:rPr>
        <w:t>not</w:t>
      </w:r>
      <w:r>
        <w:rPr>
          <w:sz w:val="22"/>
        </w:rPr>
        <w:t xml:space="preserve"> exist in the current Classification Plan and is </w:t>
      </w:r>
      <w:r>
        <w:rPr>
          <w:sz w:val="22"/>
          <w:u w:val="single"/>
        </w:rPr>
        <w:t>not</w:t>
      </w:r>
      <w:r>
        <w:rPr>
          <w:sz w:val="22"/>
        </w:rPr>
        <w:t xml:space="preserve"> funded in the current year budg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503.95pt,4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sz w:val="22"/>
        </w:rPr>
        <w:t>Position (if in current Classification Plan):</w:t>
        <w:tab/>
        <w:tab/>
        <w:tab/>
      </w:r>
      <w:r>
        <w:fldChar w:fldCharType="begin">
          <w:ffData>
            <w:name w:val="Text19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sz w:val="22"/>
        </w:rPr>
        <w:t>Number of vacancies:</w:t>
        <w:tab/>
        <w:tab/>
        <w:tab/>
        <w:tab/>
        <w:tab/>
        <w:tab/>
      </w:r>
      <w:r>
        <w:fldChar w:fldCharType="begin">
          <w:ffData>
            <w:name w:val="Text20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</w:t>
      </w:r>
      <w:r/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2"/>
        <w:rPr>
          <w:b/>
          <w:b/>
          <w:bCs/>
          <w:u w:val="single"/>
        </w:rPr>
      </w:pPr>
      <w:r>
        <w:rPr/>
        <w:t>Date Position(s)Became Vacant:</w:t>
        <w:tab/>
        <w:tab/>
        <w:tab/>
        <w:tab/>
      </w:r>
      <w:r>
        <w:fldChar w:fldCharType="begin">
          <w:ffData>
            <w:name w:val="Text21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sz w:val="22"/>
        </w:rPr>
        <w:t>Reason(s) for the Vacancy:</w:t>
        <w:tab/>
        <w:tab/>
        <w:tab/>
        <w:tab/>
        <w:tab/>
      </w:r>
      <w:r>
        <w:fldChar w:fldCharType="begin">
          <w:ffData>
            <w:name w:val="Text22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me of Person(s) Last Holding Position (if applicable): </w:t>
        <w:tab/>
      </w:r>
      <w:r>
        <w:fldChar w:fldCharType="begin">
          <w:ffData>
            <w:name w:val="Text23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esired Date for Filling Vacancy:</w:t>
        <w:tab/>
        <w:tab/>
        <w:tab/>
        <w:tab/>
        <w:tab/>
      </w:r>
      <w:r>
        <w:fldChar w:fldCharType="begin">
          <w:ffData>
            <w:name w:val="Text24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2"/>
          <w:u w:val="single"/>
          <w:lang w:val="en-US" w:eastAsia="en-US"/>
        </w:rPr>
        <w:t>     </w:t>
      </w:r>
      <w:r>
        <w:rPr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22"/>
        </w:rPr>
        <w:t>If the position is in the current Classification Plan but is not funded in the current year budget you must include a letter of justification for the request that includes the payroll costs (including fringe benefits) and how you intend to fund the reque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>If the position(s) does not exist in the current Classification Plan, or if you are requesting the reclassification of an existing position before filling a vacancy, you must include a completed “Position Classification Request” and a letter of justification including an explanation of how you intend to fund any additional payroll costs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6400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503.95pt,8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09360</wp:posOffset>
                </wp:positionH>
                <wp:positionV relativeFrom="paragraph">
                  <wp:posOffset>5651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4.45pt" to="496.8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  <w:t xml:space="preserve">I request the certification of the names of the ranking laid-off from the lay-off list; or if there is no ranking laid off list, the names, addresses, and telephone numbers of those eligible persons on the appropriate eligible list.  If there is no eligible list I request the compilation of an eligible list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f no eligible list exists I further request approval for the temporary appointment of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2"/>
          <w:u w:val="single"/>
          <w:lang w:val="en-US" w:eastAsia="en-US"/>
        </w:rPr>
        <w:t>     </w:t>
      </w:r>
      <w:r>
        <w:rPr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lang w:val="en-US" w:eastAsia="en-US"/>
        </w:rPr>
        <w:fldChar w:fldCharType="end"/>
      </w:r>
      <w:r>
        <w:rPr>
          <w:sz w:val="22"/>
        </w:rPr>
        <w:t xml:space="preserve"> for a period up to 120 days at a pay rate of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2"/>
          <w:u w:val="single"/>
          <w:lang w:val="en-US" w:eastAsia="en-US"/>
        </w:rPr>
        <w:t>     </w:t>
      </w:r>
      <w:r>
        <w:rPr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lang w:val="en-US" w:eastAsia="en-US"/>
        </w:rPr>
        <w:fldChar w:fldCharType="end"/>
      </w:r>
      <w:r>
        <w:rPr>
          <w:sz w:val="22"/>
        </w:rPr>
        <w:t xml:space="preserve"> per hour (or salary of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2"/>
          <w:u w:val="single"/>
          <w:lang w:val="en-US" w:eastAsia="en-US"/>
        </w:rPr>
        <w:t>     </w:t>
      </w:r>
      <w:r>
        <w:rPr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lang w:val="en-US" w:eastAsia="en-US"/>
        </w:rPr>
        <w:fldChar w:fldCharType="end"/>
      </w:r>
      <w:r>
        <w:rPr>
          <w:sz w:val="22"/>
        </w:rPr>
        <w:t>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6400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503.95pt,2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Signature of Official/Titl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>
                <w:b w:val="false"/>
                <w:b w:val="false"/>
                <w:sz w:val="32"/>
              </w:rPr>
            </w:pPr>
            <w:r>
              <w:rPr>
                <w:sz w:val="32"/>
              </w:rPr>
              <w:t>FOR ADMINISTRATIVE USE ONL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rPr/>
            </w:pPr>
            <w:r>
              <w:rPr/>
              <w:t>Preliminary Verification of Funding (</w:t>
            </w:r>
            <w:r>
              <w:rPr>
                <w:i/>
              </w:rPr>
              <w:t>For requested positions not in the Personnel Board's</w:t>
            </w:r>
            <w:r>
              <w:rPr/>
              <w:t xml:space="preserve"> </w:t>
            </w:r>
            <w:r>
              <w:rPr>
                <w:i/>
              </w:rPr>
              <w:t>current Classification Plan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 verify that I have examined this request and have determined that funds may be available for the requested personnel action.  I understand that based on this preliminary verification the Personnel Board will establish a job description and placement of the proposed job in the current Classification Plan.  Final verification of funding for the request will be given upon that determinat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__________________________________________                                             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ounty Administrator                                                                                              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Personnel Board Action on Establishment of Job Description and Tentative Placement in the Classification Plan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ablished Job Title:     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ablished Pay Grade Classification:     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ablished Pay Rate:     _____________ per hour     _____________ bi-weekly (salary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 Approved by the Personnel Board:     ______________________________________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                                              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ature                                                                                                            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Final Verification of Funding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 verify that I have examined the information furnished by the Personnel Board and/or appointing authority, and certify that funding _____ is/_____ is not available for the requested personnel act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                                       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ounty Administrator                                                                                         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ELIGIBLE LIST NO.: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RTIFICATION OF ELIGIBLES SENT:  ________________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                                           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Personnel Administrator                                                                                    Dat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continuous"/>
      <w:pgSz w:w="12240" w:h="15840"/>
      <w:pgMar w:left="1152" w:right="1152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rPr/>
    </w:pPr>
    <w:r>
      <w:rPr/>
      <w:t>MCAPF-23-CE</w:t>
      <w:tab/>
      <w:tab/>
      <w:t xml:space="preserve">     Revised - May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7:02:00Z</dcterms:created>
  <dc:creator>*</dc:creator>
  <dc:description/>
  <cp:keywords/>
  <dc:language>en-US</dc:language>
  <cp:lastModifiedBy>blemons</cp:lastModifiedBy>
  <cp:lastPrinted>2009-12-21T15:30:00Z</cp:lastPrinted>
  <dcterms:modified xsi:type="dcterms:W3CDTF">2011-09-08T19:09:00Z</dcterms:modified>
  <cp:revision>10</cp:revision>
  <dc:subject/>
  <dc:title>MARSHALL COUNTY, ALABAMA</dc:title>
</cp:coreProperties>
</file>